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12121212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135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9135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9135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913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913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9135e"/>
    <w:rPr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53:00Z</dcterms:created>
  <dc:creator>大神罗旭</dc:creator>
  <dc:description/>
  <dc:language>en-US</dc:language>
  <cp:lastModifiedBy>大神罗旭</cp:lastModifiedBy>
  <dcterms:modified xsi:type="dcterms:W3CDTF">2019-06-18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